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007110" cy="9188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       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» декабря 2015 года</w:t>
        <w:tab/>
        <w:t xml:space="preserve">                                                 </w:t>
        <w:tab/>
        <w:tab/>
        <w:t xml:space="preserve">  №15/ 59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тарифов на горячую воду в открытой системе теплоснабжения, поставляемую ООО «КостромаТеплоРемонт» потребителям д. Боровиково Красносельского муниципального района Костромской области на 2016 год   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 № 1075                                      «О ценообразовании в сфере теплоснабжения», и руководствуясь  постановлением  администрации Костромской области  от                                  31 июля 2012 года № 313-а 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арифы на горячую воду в открытой системе теплоснабжения, поставляемую ООО «КостромаТеплоРемонт» потребителям д. Боровиково Красносельского муниципального района Костромской области на 2016 год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Тарифы, установленные в пункте 1 постановления, действуют с 01.01.2016 года по 31.12.201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18 декабря 2014 года № 14/464 «Об установлении тарифов на горячую воду в открытой системе теплоснабжения, поставляемую ООО «КостромаТеплоРемонт» потребителям д. Боровиково Красносельского 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19.12.2013 № 13/593».</w:t>
      </w:r>
    </w:p>
    <w:p>
      <w:pPr>
        <w:pStyle w:val="Normal"/>
        <w:ind w:firstLine="709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6330</wp:posOffset>
            </wp:positionH>
            <wp:positionV relativeFrom="paragraph">
              <wp:posOffset>285115</wp:posOffset>
            </wp:positionV>
            <wp:extent cx="119570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4. Настоящее постановление подлежит официальному опубликованию и вступает в силу с 1 января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ab/>
        <w:tab/>
        <w:t xml:space="preserve">        </w:t>
        <w:tab/>
        <w:tab/>
        <w:tab/>
        <w:t>И.Ю. Солдатова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от «18» </w:t>
      </w:r>
      <w:r>
        <w:rPr>
          <w:szCs w:val="28"/>
          <w:u w:val="single"/>
        </w:rPr>
        <w:t xml:space="preserve">  декабря  </w:t>
      </w:r>
      <w:r>
        <w:rPr>
          <w:szCs w:val="28"/>
        </w:rPr>
        <w:t xml:space="preserve">2015 г. № 15/591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Тарифы на горячую воду в открытой системе теплоснабжения, поставляемую </w:t>
      </w:r>
      <w:r>
        <w:rPr>
          <w:b/>
          <w:szCs w:val="28"/>
        </w:rPr>
        <w:t xml:space="preserve">ООО «КостромаТеплоРемонт» потребителя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. Боровиково Красносель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Cs w:val="28"/>
        </w:rPr>
        <w:t xml:space="preserve">Костромской области на 2016 год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1418"/>
        <w:gridCol w:w="1417"/>
        <w:gridCol w:w="1276"/>
        <w:gridCol w:w="283"/>
        <w:gridCol w:w="155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егулируемо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понен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теплоносител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/куб.м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онент на тепловую энергию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ставочный, руб./Гка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ухставочны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 за мощность,                     тыс.руб./ Гкал/ча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 за тепловую энергию, руб./Гкал</w:t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01.01.2016г. по 30.06.2016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ие, с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и прочие потреб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01.07.2016г. по 31.12.2016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ие, с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и прочие потреб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мечание: Тарифы на тепловую энергию, поставляемую ООО «КостромаТеплоРемонт»,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31:00Z</dcterms:created>
  <dc:creator>User5</dc:creator>
  <dc:description/>
  <cp:keywords/>
  <dc:language>en-US</dc:language>
  <cp:lastModifiedBy>Мониторинг</cp:lastModifiedBy>
  <cp:lastPrinted>2015-12-21T14:46:00Z</cp:lastPrinted>
  <dcterms:modified xsi:type="dcterms:W3CDTF">2015-12-22T06:58:00Z</dcterms:modified>
  <cp:revision>7</cp:revision>
  <dc:subject/>
  <dc:title> </dc:title>
</cp:coreProperties>
</file>